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</w:t>
      </w:r>
      <w:r>
        <w:rPr>
          <w:bCs/>
          <w:sz w:val="24"/>
        </w:rPr>
        <w:t>El expediente nº 03/04 , caratulado:” Concurso abierto para cubrir el cargo de Director del Hospital Subzonal “Dr. Felipe A. Fossatti”, y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oindependiente2"/>
        <w:jc w:val="both"/>
        <w:rPr/>
      </w:pPr>
      <w:r>
        <w:rPr/>
        <w:t xml:space="preserve">                               </w:t>
      </w:r>
      <w:r>
        <w:rPr/>
        <w:t>Que el llamado a concurso no reúne los requisitos requeridos por la legislación vigente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</w:rPr>
        <w:t>Que existe un proyecto de ordenanza (expediente nº 143/03) en tratamiento por parte de la Comisión de Acción Social y Salud Pública, de modificación de la Carrera Profesional Hospitalaria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oindependiente2"/>
        <w:jc w:val="both"/>
        <w:rPr/>
      </w:pPr>
      <w:r>
        <w:rPr/>
        <w:t xml:space="preserve">                                  </w:t>
      </w:r>
      <w:r>
        <w:rPr/>
        <w:t>El Honorable Consejo Deliberante del Partido de Balcarce, en uso de sus atribuciones, sanciona lo siguiente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 xml:space="preserve">O R D E N A N Z A  Nº 01/04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 xml:space="preserve">ARTICULO 1.- </w:t>
      </w:r>
      <w:r>
        <w:rPr>
          <w:b w:val="false"/>
          <w:bCs/>
          <w:u w:val="none"/>
        </w:rPr>
        <w:t>Suspéndase el llamado a Concurso Abierto para cubrir el cargo de Director del Hospital Subzonal “Dr. Felipe A. Fossati”, hasta tanto se ajuste a las normas legales vigentes, con las modificaciones que hubiere que efectuar a la Carrera Profesional Hospitalaria a efectos de garantizar la transparencia del mismo.----------------------------------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jc w:val="both"/>
        <w:rPr>
          <w:bCs w:val="false"/>
        </w:rPr>
      </w:pPr>
      <w:r>
        <w:rPr>
          <w:bCs w:val="false"/>
        </w:rPr>
        <w:t>DADA en la Sala de Sesiones del Honorable Consejo Deliberante, en Sesión Extraordinaria, a los ocho días del mes de enero de dos mil cuatro.  FIRMADO: David Daniel Torres –PRESIDENTE- Juan José Troya – SECRETARIO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30:00Z</dcterms:created>
  <dc:creator>HONORABLE CONCEJO DELIBERANTE</dc:creator>
  <dc:description/>
  <dc:language>en-US</dc:language>
  <cp:lastModifiedBy>HCD</cp:lastModifiedBy>
  <cp:lastPrinted>2004-01-09T10:18:00Z</cp:lastPrinted>
  <dcterms:modified xsi:type="dcterms:W3CDTF">2004-04-21T12:30:00Z</dcterms:modified>
  <cp:revision>2</cp:revision>
  <dc:subject/>
  <dc:title>                       </dc:title>
</cp:coreProperties>
</file>